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7930" cy="38100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t Happened One Weekend: State of the Concierge, Downtown Strikes it Rich, Where Brokers Buy, More!</w:t>
      </w:r>
    </w:p>
    <w:p>
      <w:pPr>
        <w:pStyle w:val="Normal"/>
        <w:jc w:val="center"/>
        <w:rPr/>
      </w:pPr>
      <w:r>
        <w:rPr/>
        <w:t>Monday, January 12, 2009, by Joe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line">
              <wp:posOffset>-188595</wp:posOffset>
            </wp:positionV>
            <wp:extent cx="2286000" cy="1409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)</w:t>
      </w:r>
      <w:r>
        <w:rPr/>
        <w:t xml:space="preserve"> It's a story that was already written by the </w:t>
      </w:r>
      <w:r>
        <w:rPr>
          <w:rStyle w:val="Emphasis"/>
        </w:rPr>
        <w:t>Observer</w:t>
      </w:r>
      <w:r>
        <w:rPr/>
        <w:t xml:space="preserve"> </w:t>
      </w:r>
      <w:hyperlink r:id="rId6">
        <w:r>
          <w:rPr>
            <w:rStyle w:val="InternetLink"/>
          </w:rPr>
          <w:t>last month</w:t>
        </w:r>
      </w:hyperlink>
      <w:r>
        <w:rPr/>
        <w:t xml:space="preserve">, but the </w:t>
      </w:r>
      <w:r>
        <w:rPr>
          <w:rStyle w:val="Emphasis"/>
        </w:rPr>
        <w:t>Times</w:t>
      </w:r>
      <w:r>
        <w:rPr/>
        <w:t xml:space="preserve">' look at how residents in luxury buildings are </w:t>
      </w:r>
      <w:r>
        <w:rPr>
          <w:b/>
          <w:bCs/>
        </w:rPr>
        <w:t>dialing-down their concierge service needs</w:t>
      </w:r>
      <w:r>
        <w:rPr/>
        <w:t xml:space="preserve"> is a how-to for living fabulously in difficult times. Some bits of advice: Raid your wine cellar and bring your own bottles to fine restaurants. Instead of guys' weekend in Vegas, opt for a "crazy suite" at the Borgata (</w:t>
      </w:r>
      <w:r>
        <w:rPr>
          <w:i/>
          <w:iCs/>
        </w:rPr>
        <w:t>example at right</w:t>
      </w:r>
      <w:r>
        <w:rPr/>
        <w:t>). Still go to opening night at the Met, just don't sit Center Orchestra. Oh, the horror of it all! [</w:t>
      </w:r>
      <w:hyperlink r:id="rId7">
        <w:r>
          <w:rPr>
            <w:rStyle w:val="InternetLink"/>
          </w:rPr>
          <w:t>'Concierges Get New Marching Orders'</w:t>
        </w:r>
      </w:hyperlink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gead2.googlesyndication.com/pagead/iclk?sa=l&amp;ai=Bnd0fAE5uSYnZFY36nQayvfXiA-CHtGEAAAAQASD-4JMCOABQ3aT2-ARYnIXbuQhgycapi8Ck2A-qAQo2NDM2OTMxNjIysgEKY3VyYmVkLmNvbboBCWdmcF9pbWFnZcgBAtoBiAFodHRwOi8vY3VyYmVkLmNvbS9hcmNoaXZlcy8yMDA5LzAxLzEyL2l0X2hhcHBlbmVkX29uZV93ZWVrZW5kX3N0YXRlX29mX3RoZV9jb25jaWVyZ2VfZG93bnRvd25fc3RyaWtlc19pdF9yaWNoX3doZXJlX2Jyb2tlcnNfYnV5X21vcmUucGhw4AECwAIC4AIB6gIRQ05ZX1JPU19DMV81Mjh4Mzj4AvTRHoADAYgDAZADtFGYA7RRqAMByAMF&amp;num=0&amp;adurl=http://curbed.com/marketplace&amp;client=ca-pub-5308391339438382&amp;nm=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bserver.com/2008/real-estate/concierges-service-downturn" TargetMode="External"/><Relationship Id="rId7" Type="http://schemas.openxmlformats.org/officeDocument/2006/relationships/hyperlink" Target="http://www.nytimes.com/2009/01/11/realestate/11cov.html?pagewanted=1&amp;ref=realest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8:00Z</dcterms:created>
  <dc:creator>Eleanor</dc:creator>
  <dc:description/>
  <cp:keywords/>
  <dc:language>en-US</dc:language>
  <cp:lastModifiedBy>Eleanor</cp:lastModifiedBy>
  <dcterms:modified xsi:type="dcterms:W3CDTF">2009-01-14T20:58:00Z</dcterms:modified>
  <cp:revision>2</cp:revision>
  <dc:subject/>
  <dc:title> </dc:title>
</cp:coreProperties>
</file>