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11.jpeg" ContentType="image/jpeg"/>
  <Override PartName="/word/media/image5.jpeg" ContentType="image/jpeg"/>
  <Override PartName="/word/media/image10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6400" cy="6934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46th Street Sliver Hotel Shows Off What's Insi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nday, June 29, 2009, by Joey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31.9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gallery"/>
      <w:bookmarkEnd w:id="0"/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29200" cy="2514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514600"/>
                          <a:chOff x="0" y="0"/>
                          <a:chExt cx="5029200" cy="2514600"/>
                        </a:xfrm>
                      </wpg:grpSpPr>
                      <wps:wsp>
                        <wps:cNvSpPr/>
                        <wps:spPr>
                          <a:xfrm>
                            <a:off x="2523960" y="0"/>
                            <a:ext cx="2505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6pt;height:198pt" coordorigin="0,0" coordsize="7920,3960">
                <v:rect id="shape_0" ID="gallery_arearight72157620729382196" stroked="f" o:allowincell="f" style="position:absolute;left:3975;top:0;width:3944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gallery_arealeft72157620729382196" stroked="f" o:allowincell="f" style="position:absolute;left:0;top:0;width:395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5029200" cy="2514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/>
        <w:instrText xml:space="preserve"> HYPERLINK "http://curbed.com/archives/2009/06/29/46th_street_sliver_hotel_shows_off_whats_inside.php" \l "%2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vanish/>
        </w:rPr>
      </w:pPr>
      <w:r>
        <w:rPr>
          <w:vanish/>
        </w:rPr>
        <w:drawing>
          <wp:inline distT="0" distB="0" distL="0" distR="0">
            <wp:extent cx="153035" cy="153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13105" cy="713105"/>
            <wp:effectExtent l="0" t="0" r="0" b="0"/>
            <wp:docPr id="7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13105" cy="713105"/>
            <wp:effectExtent l="0" t="0" r="0" b="0"/>
            <wp:docPr id="8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13105" cy="713105"/>
            <wp:effectExtent l="0" t="0" r="0" b="0"/>
            <wp:docPr id="9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13105" cy="713105"/>
            <wp:effectExtent l="0" t="0" r="0" b="0"/>
            <wp:docPr id="10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13105" cy="713105"/>
            <wp:effectExtent l="0" t="0" r="0" b="0"/>
            <wp:docPr id="11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13105" cy="713105"/>
            <wp:effectExtent l="0" t="0" r="0" b="0"/>
            <wp:docPr id="12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13105" cy="713105"/>
            <wp:effectExtent l="0" t="0" r="0" b="0"/>
            <wp:docPr id="13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  <w:hyperlink r:id="rId21">
        <w:r>
          <w:rPr>
            <w:rStyle w:val="InternetLink"/>
            <w:sz w:val="11"/>
            <w:szCs w:val="11"/>
          </w:rPr>
          <w:t>Click the image above to view the full photogallery.</w:t>
        </w:r>
      </w:hyperlink>
    </w:p>
    <w:p>
      <w:pPr>
        <w:pStyle w:val="NormalWeb"/>
        <w:jc w:val="center"/>
        <w:rPr/>
      </w:pPr>
      <w:r>
        <w:rPr/>
        <w:t xml:space="preserve">Late last week, the design of a skinny new hotel rising on the site of the former Gotham Book Mart at </w:t>
      </w:r>
      <w:r>
        <w:rPr>
          <w:rStyle w:val="StrongEmphasis"/>
        </w:rPr>
        <w:t>16 East 46th Street</w:t>
      </w:r>
      <w:r>
        <w:rPr/>
        <w:t xml:space="preserve"> was </w:t>
      </w:r>
      <w:hyperlink r:id="rId22">
        <w:r>
          <w:rPr>
            <w:rStyle w:val="InternetLink"/>
          </w:rPr>
          <w:t>revealed</w:t>
        </w:r>
      </w:hyperlink>
      <w:r>
        <w:rPr/>
        <w:t xml:space="preserve">. It was, to say the least, a bit jarring for a summer Friday afternoon, when we're already three bottles of rosé and one power-nap deep. But luckily for those who were already caught in Jitney traffic, a new crop of renderings of the to-be-named Midtown boutique hotel designed by </w:t>
      </w:r>
      <w:hyperlink r:id="rId23">
        <w:r>
          <w:rPr>
            <w:rStyle w:val="InternetLink"/>
          </w:rPr>
          <w:t>C3D</w:t>
        </w:r>
      </w:hyperlink>
      <w:r>
        <w:rPr/>
        <w:t xml:space="preserve"> has surfaced. Have a look: We've got </w:t>
      </w:r>
      <w:r>
        <w:rPr>
          <w:i/>
          <w:iCs/>
        </w:rPr>
        <w:t>Benjamin Button</w:t>
      </w:r>
      <w:r>
        <w:rPr/>
        <w:t xml:space="preserve"> playing on the inside and balconies galore drawing eyeballs on the outside. What's the consensus? Yeah yeah, we know what people always say: The books were better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urbed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hyperlink" Target="http://curbednetwork.com/cache/gallery/3541/3671781073_ed25031940_o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curbednetwork.com/cache/gallery/3564/3671780739_6d821bbcd2_o.jp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curbednetwork.com/cache/gallery/3370/3672590002_4da4636cb9_o.jpg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curbednetwork.com/cache/gallery/3382/3672590228_f7ae470e52_o.jpg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curbednetwork.com/cache/gallery/2551/3672590272_f009e1d355_o.jp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curbednetwork.com/cache/gallery/3622/3671780891_238988b118_o.jpg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curbednetwork.com/cache/gallery/2456/3671780455_791998f58e_o.jpg" TargetMode="External"/><Relationship Id="rId21" Type="http://schemas.openxmlformats.org/officeDocument/2006/relationships/hyperlink" Target="http://curbed.com/archives/2009/06/29/46th_street_sliver_hotel_shows_off_whats_inside.php" TargetMode="External"/><Relationship Id="rId22" Type="http://schemas.openxmlformats.org/officeDocument/2006/relationships/hyperlink" Target="http://curbed.com/archives/2009/06/26/it_came_from_montenegro_hotel_buries_midtown_bookworms.php" TargetMode="External"/><Relationship Id="rId23" Type="http://schemas.openxmlformats.org/officeDocument/2006/relationships/hyperlink" Target="http://c3darchitecture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37:00Z</dcterms:created>
  <dc:creator>Eleanor</dc:creator>
  <dc:description/>
  <cp:keywords/>
  <dc:language>en-US</dc:language>
  <cp:lastModifiedBy>Eleanor</cp:lastModifiedBy>
  <dcterms:modified xsi:type="dcterms:W3CDTF">2009-06-29T20:43:00Z</dcterms:modified>
  <cp:revision>1</cp:revision>
  <dc:subject/>
  <dc:title> </dc:title>
</cp:coreProperties>
</file>